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150" w:h="226" w:x="675" w:y="1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CAMIN PENTRU PERSOANE VARSTNICE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14 - Februarie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35" w:h="485" w:x="9861" w:y="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ANEX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35" w:h="485" w:x="9861" w:y="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La Hotărârea nr.39/14.02.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I. 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C.  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C2. 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Contributia de intretinere a persoanelor asis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331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IV. 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8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Subventii de la alte administratii (cod 431009+431010+431014 la 431017+431019+431031+431033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Subventii pentru institutii pub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431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Subventii ptr institutii publice destinate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4310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9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.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1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1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810pt,356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985901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810pt,369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810pt,383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5101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1.7pt" to="810pt,40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336540</wp:posOffset>
                </wp:positionV>
                <wp:extent cx="985901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2pt" to="810pt,42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5079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7pt" to="810pt,43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679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2pt" to="810pt,44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850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7pt" to="810pt,46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6022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2pt" to="810pt,47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193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7pt" to="810pt,48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365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2pt" to="810pt,50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536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7pt" to="810pt,51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708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2pt" to="810pt,52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879590</wp:posOffset>
                </wp:positionV>
                <wp:extent cx="9859010" cy="0"/>
                <wp:effectExtent l="6985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7pt" to="810pt,54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7051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5.2pt" to="810pt,55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6.2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33.75pt,401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5101590</wp:posOffset>
                </wp:positionV>
                <wp:extent cx="0" cy="235585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1.7pt" to="33.75pt,420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33.75pt,369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33.75pt,383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53365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2pt" to="33.75pt,433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50799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7pt" to="33.75pt,447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2pt" to="33.75pt,460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7pt" to="33.75pt,474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60223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2pt" to="33.75pt,487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61937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7pt" to="33.75pt,501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36524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2pt" to="33.75pt,514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53669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7pt" to="33.75pt,528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70814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2pt" to="33.75pt,541.7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87959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7pt" to="33.75pt,555.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6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4154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985" r="6985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2pt" to="373.35pt,401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51015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1.7pt" to="373.35pt,420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2pt" to="373.35pt,369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7pt" to="373.35pt,383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53365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0.2pt" to="373.35pt,433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55079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3.7pt" to="373.35pt,447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2pt" to="373.35pt,460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0.7pt" to="373.35pt,474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60223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2pt" to="373.35pt,487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61937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7.7pt" to="373.35pt,50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63652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1.2pt" to="373.35pt,514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5366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4.7pt" to="373.35pt,528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7081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8.2pt" to="373.35pt,541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8795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1.7pt" to="373.35pt,555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985" b="698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6.2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54037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985" b="698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2pt" to="436.25pt,401.7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540375</wp:posOffset>
                </wp:positionH>
                <wp:positionV relativeFrom="page">
                  <wp:posOffset>5101590</wp:posOffset>
                </wp:positionV>
                <wp:extent cx="0" cy="235585"/>
                <wp:effectExtent l="6350" t="6350" r="6985" b="698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1.7pt" to="436.25pt,420.2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2pt" to="436.25pt,369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7pt" to="436.25pt,383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53365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0.2pt" to="436.25pt,433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55079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3.7pt" to="436.25pt,447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2pt" to="436.25pt,460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0.7pt" to="436.25pt,474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602234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2pt" to="436.25pt,487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619379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7.7pt" to="436.25pt,501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636524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1.2pt" to="436.25pt,514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653669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4.7pt" to="436.25pt,528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70814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8.2pt" to="436.25pt,541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87959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1.7pt" to="436.25pt,555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6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21982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2pt" to="489.75pt,40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219825</wp:posOffset>
                </wp:positionH>
                <wp:positionV relativeFrom="page">
                  <wp:posOffset>5101590</wp:posOffset>
                </wp:positionV>
                <wp:extent cx="0" cy="2355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1.7pt" to="489.75pt,42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2pt" to="489.75pt,369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7pt" to="489.75pt,383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53365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0.2pt" to="489.75pt,433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55079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3.7pt" to="489.75pt,447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2pt" to="489.75pt,460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0.7pt" to="489.75pt,474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60223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2pt" to="489.75pt,487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61937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7.7pt" to="489.75pt,501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63652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1.2pt" to="489.75pt,514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65366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4.7pt" to="489.75pt,528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67081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8.2pt" to="489.75pt,541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8795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1.7pt" to="489.75pt,555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6.2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287000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2pt" to="810pt,401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287000</wp:posOffset>
                </wp:positionH>
                <wp:positionV relativeFrom="page">
                  <wp:posOffset>5101590</wp:posOffset>
                </wp:positionV>
                <wp:extent cx="0" cy="2355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1.7pt" to="810pt,420.2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2pt" to="810pt,369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7pt" to="810pt,383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53365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0.2pt" to="810pt,433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55079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3.7pt" to="810pt,447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2pt" to="810pt,460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0.7pt" to="810pt,474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60223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2pt" to="810pt,487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619379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7.7pt" to="810pt,501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63652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1.2pt" to="810pt,514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65366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4.7pt" to="810pt,528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67081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8.2pt" to="810pt,541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687959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1.7pt" to="810pt,555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219950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985" r="6985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2pt" to="568.5pt,401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219950</wp:posOffset>
                </wp:positionH>
                <wp:positionV relativeFrom="page">
                  <wp:posOffset>5101590</wp:posOffset>
                </wp:positionV>
                <wp:extent cx="0" cy="235585"/>
                <wp:effectExtent l="6350" t="6985" r="6985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1.7pt" to="568.5pt,420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2pt" to="568.5pt,369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7pt" to="568.5pt,383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53365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0.2pt" to="568.5pt,433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55079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3.7pt" to="568.5pt,447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2pt" to="568.5pt,460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0.7pt" to="568.5pt,474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60223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2pt" to="568.5pt,487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61937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7.7pt" to="568.5pt,501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63652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1.2pt" to="568.5pt,514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65366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4.7pt" to="568.5pt,528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67081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8.2pt" to="568.5pt,541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68795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1.7pt" to="568.5pt,555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6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23912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98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2pt" to="648.75pt,401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239125</wp:posOffset>
                </wp:positionH>
                <wp:positionV relativeFrom="page">
                  <wp:posOffset>5101590</wp:posOffset>
                </wp:positionV>
                <wp:extent cx="0" cy="235585"/>
                <wp:effectExtent l="6350" t="6350" r="6350" b="698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1.7pt" to="648.75pt,420.2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2pt" to="648.75pt,369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7pt" to="648.75pt,383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53365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0.2pt" to="648.75pt,433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55079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3.7pt" to="648.75pt,447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2pt" to="648.75pt,460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0.7pt" to="648.75pt,474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60223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2pt" to="648.75pt,487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61937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7.7pt" to="648.75pt,50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63652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1.2pt" to="648.75pt,514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653669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4.7pt" to="648.75pt,528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670814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8.2pt" to="648.75pt,541.7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687959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1.7pt" to="648.75pt,555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6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28687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2pt" to="731.25pt,401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286875</wp:posOffset>
                </wp:positionH>
                <wp:positionV relativeFrom="page">
                  <wp:posOffset>5101590</wp:posOffset>
                </wp:positionV>
                <wp:extent cx="0" cy="235585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1.7pt" to="731.25pt,420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2pt" to="731.25pt,369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7pt" to="731.25pt,383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53365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0.2pt" to="731.25pt,433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55079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3.7pt" to="731.25pt,447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2pt" to="731.25pt,460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0.7pt" to="731.25pt,474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60223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2pt" to="731.25pt,487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61937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7.7pt" to="731.25pt,50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63652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1.2pt" to="731.25pt,514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65366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4.7pt" to="731.25pt,528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67081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8.2pt" to="731.25pt,541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68795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1.7pt" to="731.25pt,555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6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0487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2pt" to="71.25pt,401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04875</wp:posOffset>
                </wp:positionH>
                <wp:positionV relativeFrom="page">
                  <wp:posOffset>5101590</wp:posOffset>
                </wp:positionV>
                <wp:extent cx="0" cy="2355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1.7pt" to="71.25pt,420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04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2pt" to="71.25pt,369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7pt" to="71.25pt,383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5336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0.2pt" to="71.25pt,43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5507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3.7pt" to="71.25pt,44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2pt" to="71.25pt,46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0.7pt" to="71.25pt,47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6022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2pt" to="71.25pt,48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6193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7.7pt" to="71.25pt,50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6365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1.2pt" to="71.25pt,51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6536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4.7pt" to="71.25pt,52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6708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8.2pt" to="71.25pt,54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687959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1.7pt" to="71.25pt,555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2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3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6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.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1001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1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3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Din total capitol 68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84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Partea a IV</w:t>
        <w:noBreakHyphen/>
        <w:t>a 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2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3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VII.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6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3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6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I. 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C2. 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9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Contributia de intretinere a persoanelor asis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331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IV. 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4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810pt,364.6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9859010" cy="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810pt,378.1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810pt,391.6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810pt,405.1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810pt,418.6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9859010" cy="0"/>
                <wp:effectExtent l="6350" t="6350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810pt,432.1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810pt,445.6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5831205</wp:posOffset>
                </wp:positionV>
                <wp:extent cx="9859010" cy="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15pt" to="810pt,459.1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600265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65pt" to="810pt,472.6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617410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15pt" to="810pt,486.1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640905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65pt" to="810pt,504.6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6580505</wp:posOffset>
                </wp:positionV>
                <wp:extent cx="9859010" cy="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15pt" to="810pt,518.1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6751955</wp:posOffset>
                </wp:positionV>
                <wp:extent cx="9859010" cy="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65pt" to="810pt,531.6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6986905</wp:posOffset>
                </wp:positionV>
                <wp:extent cx="9859010" cy="0"/>
                <wp:effectExtent l="6350" t="6350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15pt" to="810pt,550.1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24447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64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6174105</wp:posOffset>
                </wp:positionV>
                <wp:extent cx="0" cy="23558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15pt" to="33.75pt,504.6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6751955</wp:posOffset>
                </wp:positionV>
                <wp:extent cx="0" cy="235585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65pt" to="33.75pt,550.1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33.75pt,378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33.75pt,391.6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33.75pt,405.1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33.75pt,418.6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33.75pt,432.1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33.75pt,445.6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33.75pt,459.1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15pt" to="33.75pt,472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65pt" to="33.75pt,486.1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65pt" to="33.75pt,518.1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15pt" to="33.75pt,531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24447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64.6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6174105</wp:posOffset>
                </wp:positionV>
                <wp:extent cx="0" cy="235585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15pt" to="373.35pt,504.6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6751955</wp:posOffset>
                </wp:positionV>
                <wp:extent cx="0" cy="235585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65pt" to="373.35pt,550.1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65pt" to="373.35pt,378.1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15pt" to="373.35pt,391.6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65pt" to="373.35pt,405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15pt" to="373.35pt,418.6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65pt" to="373.35pt,432.1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15pt" to="373.35pt,445.6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65pt" to="373.35pt,459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15pt" to="373.35pt,472.6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65pt" to="373.35pt,486.1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65pt" to="373.35pt,518.1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15pt" to="373.35pt,531.6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24447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64.6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540375</wp:posOffset>
                </wp:positionH>
                <wp:positionV relativeFrom="page">
                  <wp:posOffset>6174105</wp:posOffset>
                </wp:positionV>
                <wp:extent cx="0" cy="235585"/>
                <wp:effectExtent l="6350" t="6350" r="6985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15pt" to="436.25pt,504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540375</wp:posOffset>
                </wp:positionH>
                <wp:positionV relativeFrom="page">
                  <wp:posOffset>6751955</wp:posOffset>
                </wp:positionV>
                <wp:extent cx="0" cy="235585"/>
                <wp:effectExtent l="6350" t="6350" r="6985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65pt" to="436.25pt,550.1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65pt" to="436.25pt,378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15pt" to="436.25pt,391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65pt" to="436.25pt,405.1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15pt" to="436.25pt,418.6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65pt" to="436.25pt,432.1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15pt" to="436.25pt,445.6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65pt" to="436.25pt,459.1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15pt" to="436.25pt,472.6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65pt" to="436.25pt,486.1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65pt" to="436.25pt,518.1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15pt" to="436.25pt,531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24447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64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219825</wp:posOffset>
                </wp:positionH>
                <wp:positionV relativeFrom="page">
                  <wp:posOffset>6174105</wp:posOffset>
                </wp:positionV>
                <wp:extent cx="0" cy="2355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15pt" to="489.75pt,504.6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219825</wp:posOffset>
                </wp:positionH>
                <wp:positionV relativeFrom="page">
                  <wp:posOffset>6751955</wp:posOffset>
                </wp:positionV>
                <wp:extent cx="0" cy="2355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65pt" to="489.75pt,550.1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65pt" to="489.75pt,378.1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15pt" to="489.75pt,391.6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65pt" to="489.75pt,405.1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15pt" to="489.75pt,418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65pt" to="489.75pt,432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15pt" to="489.75pt,445.6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65pt" to="489.75pt,459.1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15pt" to="489.75pt,472.6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65pt" to="489.75pt,486.1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65pt" to="489.75pt,518.1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15pt" to="489.75pt,531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24447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64.6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0287000</wp:posOffset>
                </wp:positionH>
                <wp:positionV relativeFrom="page">
                  <wp:posOffset>6174105</wp:posOffset>
                </wp:positionV>
                <wp:extent cx="0" cy="2355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15pt" to="810pt,504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0287000</wp:posOffset>
                </wp:positionH>
                <wp:positionV relativeFrom="page">
                  <wp:posOffset>6751955</wp:posOffset>
                </wp:positionV>
                <wp:extent cx="0" cy="2355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65pt" to="810pt,550.1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65pt" to="810pt,378.1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15pt" to="810pt,391.6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65pt" to="810pt,405.1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15pt" to="810pt,418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65pt" to="810pt,432.1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15pt" to="810pt,445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65pt" to="810pt,459.1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15pt" to="810pt,472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65pt" to="810pt,486.1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65pt" to="810pt,518.1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15pt" to="810pt,531.6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24447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64.6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219950</wp:posOffset>
                </wp:positionH>
                <wp:positionV relativeFrom="page">
                  <wp:posOffset>6174105</wp:posOffset>
                </wp:positionV>
                <wp:extent cx="0" cy="235585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15pt" to="568.5pt,504.6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219950</wp:posOffset>
                </wp:positionH>
                <wp:positionV relativeFrom="page">
                  <wp:posOffset>6751955</wp:posOffset>
                </wp:positionV>
                <wp:extent cx="0" cy="235585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65pt" to="568.5pt,550.1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65pt" to="568.5pt,378.1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15pt" to="568.5pt,391.6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65pt" to="568.5pt,405.1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15pt" to="568.5pt,418.6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65pt" to="568.5pt,432.1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15pt" to="568.5pt,445.6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65pt" to="568.5pt,459.1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15pt" to="568.5pt,472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65pt" to="568.5pt,486.1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65pt" to="568.5pt,518.1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15pt" to="568.5pt,531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244475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64.6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239125</wp:posOffset>
                </wp:positionH>
                <wp:positionV relativeFrom="page">
                  <wp:posOffset>6174105</wp:posOffset>
                </wp:positionV>
                <wp:extent cx="0" cy="235585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15pt" to="648.75pt,504.6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239125</wp:posOffset>
                </wp:positionH>
                <wp:positionV relativeFrom="page">
                  <wp:posOffset>6751955</wp:posOffset>
                </wp:positionV>
                <wp:extent cx="0" cy="235585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65pt" to="648.75pt,550.1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65pt" to="648.75pt,378.1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15pt" to="648.75pt,391.6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65pt" to="648.75pt,405.1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15pt" to="648.75pt,418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65pt" to="648.75pt,432.1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15pt" to="648.75pt,445.6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65pt" to="648.75pt,459.1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15pt" to="648.75pt,472.6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65pt" to="648.75pt,486.1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65pt" to="648.75pt,518.1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15pt" to="648.75pt,531.6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244475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64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286875</wp:posOffset>
                </wp:positionH>
                <wp:positionV relativeFrom="page">
                  <wp:posOffset>6174105</wp:posOffset>
                </wp:positionV>
                <wp:extent cx="0" cy="235585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15pt" to="731.25pt,504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286875</wp:posOffset>
                </wp:positionH>
                <wp:positionV relativeFrom="page">
                  <wp:posOffset>6751955</wp:posOffset>
                </wp:positionV>
                <wp:extent cx="0" cy="235585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65pt" to="731.25pt,550.1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65pt" to="731.25pt,378.1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15pt" to="731.25pt,391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65pt" to="731.25pt,40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86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15pt" to="731.25pt,418.6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286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65pt" to="731.25pt,432.1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286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15pt" to="731.25pt,445.6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65pt" to="731.25pt,459.1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15pt" to="731.25pt,472.6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65pt" to="731.25pt,486.1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65pt" to="731.25pt,518.1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15pt" to="731.25pt,531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244475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64.6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04875</wp:posOffset>
                </wp:positionH>
                <wp:positionV relativeFrom="page">
                  <wp:posOffset>6174105</wp:posOffset>
                </wp:positionV>
                <wp:extent cx="0" cy="2355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15pt" to="71.25pt,504.6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04875</wp:posOffset>
                </wp:positionH>
                <wp:positionV relativeFrom="page">
                  <wp:posOffset>6751955</wp:posOffset>
                </wp:positionV>
                <wp:extent cx="0" cy="2355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65pt" to="71.25pt,550.1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65pt" to="71.25pt,378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15pt" to="71.25pt,391.6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65pt" to="71.25pt,405.1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15pt" to="71.25pt,418.6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65pt" to="71.25pt,432.1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15pt" to="71.25pt,445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65pt" to="71.25pt,459.1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15pt" to="71.25pt,472.6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65pt" to="71.25pt,486.1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65pt" to="71.25pt,518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15pt" to="71.25pt,531.6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Subventii de la alte administratii (cod 43.10.09+43.10.10+43.10.15+43.10.33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Subventii pentru institutii pub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431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84" w:x="1501" w:y="29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9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.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1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5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28625</wp:posOffset>
                </wp:positionH>
                <wp:positionV relativeFrom="page">
                  <wp:posOffset>1707515</wp:posOffset>
                </wp:positionV>
                <wp:extent cx="9859010" cy="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4.45pt" to="810pt,134.4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28625</wp:posOffset>
                </wp:positionH>
                <wp:positionV relativeFrom="page">
                  <wp:posOffset>1878965</wp:posOffset>
                </wp:positionV>
                <wp:extent cx="9859010" cy="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7.95pt" to="810pt,147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28625</wp:posOffset>
                </wp:positionH>
                <wp:positionV relativeFrom="page">
                  <wp:posOffset>2122805</wp:posOffset>
                </wp:positionV>
                <wp:extent cx="9859010" cy="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7.15pt" to="810pt,167.1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28625</wp:posOffset>
                </wp:positionH>
                <wp:positionV relativeFrom="page">
                  <wp:posOffset>2294255</wp:posOffset>
                </wp:positionV>
                <wp:extent cx="9859010" cy="0"/>
                <wp:effectExtent l="6350" t="6350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0.65pt" to="810pt,180.6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28625</wp:posOffset>
                </wp:positionH>
                <wp:positionV relativeFrom="page">
                  <wp:posOffset>2465705</wp:posOffset>
                </wp:positionV>
                <wp:extent cx="9859010" cy="0"/>
                <wp:effectExtent l="6350" t="6350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4.15pt" to="810pt,194.1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28625</wp:posOffset>
                </wp:positionH>
                <wp:positionV relativeFrom="page">
                  <wp:posOffset>2637155</wp:posOffset>
                </wp:positionV>
                <wp:extent cx="9859010" cy="0"/>
                <wp:effectExtent l="6350" t="6350" r="6350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7.65pt" to="810pt,207.6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28625</wp:posOffset>
                </wp:positionH>
                <wp:positionV relativeFrom="page">
                  <wp:posOffset>2808605</wp:posOffset>
                </wp:positionV>
                <wp:extent cx="9859010" cy="0"/>
                <wp:effectExtent l="6985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1.15pt" to="810pt,221.1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28625</wp:posOffset>
                </wp:positionH>
                <wp:positionV relativeFrom="page">
                  <wp:posOffset>2980055</wp:posOffset>
                </wp:positionV>
                <wp:extent cx="9859010" cy="0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4.65pt" to="810pt,234.6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28625</wp:posOffset>
                </wp:positionH>
                <wp:positionV relativeFrom="page">
                  <wp:posOffset>3151505</wp:posOffset>
                </wp:positionV>
                <wp:extent cx="9859010" cy="0"/>
                <wp:effectExtent l="6985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8.15pt" to="810pt,248.1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28625</wp:posOffset>
                </wp:positionH>
                <wp:positionV relativeFrom="page">
                  <wp:posOffset>3322955</wp:posOffset>
                </wp:positionV>
                <wp:extent cx="9859010" cy="0"/>
                <wp:effectExtent l="6350" t="6350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1.65pt" to="810pt,261.6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28625</wp:posOffset>
                </wp:positionH>
                <wp:positionV relativeFrom="page">
                  <wp:posOffset>3494405</wp:posOffset>
                </wp:positionV>
                <wp:extent cx="9859010" cy="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5.15pt" to="810pt,275.1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28625</wp:posOffset>
                </wp:positionH>
                <wp:positionV relativeFrom="page">
                  <wp:posOffset>3665855</wp:posOffset>
                </wp:positionV>
                <wp:extent cx="9859010" cy="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8.65pt" to="810pt,288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9859010" cy="0"/>
                <wp:effectExtent l="6985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810pt,302.1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9859010" cy="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810pt,315.6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28625</wp:posOffset>
                </wp:positionH>
                <wp:positionV relativeFrom="page">
                  <wp:posOffset>4180205</wp:posOffset>
                </wp:positionV>
                <wp:extent cx="9859010" cy="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9.15pt" to="810pt,329.1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28625</wp:posOffset>
                </wp:positionH>
                <wp:positionV relativeFrom="page">
                  <wp:posOffset>4351655</wp:posOffset>
                </wp:positionV>
                <wp:extent cx="9859010" cy="0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2.65pt" to="810pt,342.6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28625</wp:posOffset>
                </wp:positionH>
                <wp:positionV relativeFrom="page">
                  <wp:posOffset>4523105</wp:posOffset>
                </wp:positionV>
                <wp:extent cx="9859010" cy="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15pt" to="810pt,356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9859010" cy="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810pt,369.6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4866005</wp:posOffset>
                </wp:positionV>
                <wp:extent cx="9859010" cy="0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15pt" to="810pt,383.1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5037455</wp:posOffset>
                </wp:positionV>
                <wp:extent cx="9859010" cy="0"/>
                <wp:effectExtent l="6350" t="6350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65pt" to="810pt,396.6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28625</wp:posOffset>
                </wp:positionH>
                <wp:positionV relativeFrom="page">
                  <wp:posOffset>5208905</wp:posOffset>
                </wp:positionV>
                <wp:extent cx="9859010" cy="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15pt" to="810pt,410.1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28625</wp:posOffset>
                </wp:positionH>
                <wp:positionV relativeFrom="page">
                  <wp:posOffset>5380355</wp:posOffset>
                </wp:positionV>
                <wp:extent cx="9859010" cy="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65pt" to="810pt,423.6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9859010" cy="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810pt,437.1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9859010" cy="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810pt,450.6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9859010" cy="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810pt,464.1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9859010" cy="0"/>
                <wp:effectExtent l="6350" t="6350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810pt,477.6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28625</wp:posOffset>
                </wp:positionH>
                <wp:positionV relativeFrom="page">
                  <wp:posOffset>6237605</wp:posOffset>
                </wp:positionV>
                <wp:extent cx="9859010" cy="0"/>
                <wp:effectExtent l="6350" t="6350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15pt" to="810pt,491.1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28625</wp:posOffset>
                </wp:positionH>
                <wp:positionV relativeFrom="page">
                  <wp:posOffset>6409055</wp:posOffset>
                </wp:positionV>
                <wp:extent cx="9859010" cy="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65pt" to="810pt,504.6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28625</wp:posOffset>
                </wp:positionH>
                <wp:positionV relativeFrom="page">
                  <wp:posOffset>6580505</wp:posOffset>
                </wp:positionV>
                <wp:extent cx="9859010" cy="0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15pt" to="810pt,518.1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28625</wp:posOffset>
                </wp:positionH>
                <wp:positionV relativeFrom="page">
                  <wp:posOffset>6751955</wp:posOffset>
                </wp:positionV>
                <wp:extent cx="9859010" cy="0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65pt" to="810pt,531.6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6923405</wp:posOffset>
                </wp:positionV>
                <wp:extent cx="9859010" cy="0"/>
                <wp:effectExtent l="6985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15pt" to="810pt,545.1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7094855</wp:posOffset>
                </wp:positionV>
                <wp:extent cx="985901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65pt" to="810pt,558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1878965</wp:posOffset>
                </wp:positionV>
                <wp:extent cx="0" cy="244475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7.95pt" to="33.75pt,167.1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34.4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4.45pt" to="33.75pt,147.9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2122805</wp:posOffset>
                </wp:positionV>
                <wp:extent cx="0" cy="172085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7.15pt" to="33.75pt,180.6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2294255</wp:posOffset>
                </wp:positionV>
                <wp:extent cx="0" cy="172085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0.65pt" to="33.75pt,194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2465705</wp:posOffset>
                </wp:positionV>
                <wp:extent cx="0" cy="172085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4.15pt" to="33.75pt,207.6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7.65pt" to="33.75pt,221.1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1.15pt" to="33.75pt,234.6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4.65pt" to="33.75pt,248.1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8.15pt" to="33.75pt,261.6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8625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1.65pt" to="33.75pt,275.1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2862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5.15pt" to="33.75pt,288.6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8.65pt" to="33.75pt,302.1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33.75pt,315.6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33.75pt,329.1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2862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9.15pt" to="33.75pt,342.6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286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2.65pt" to="33.75pt,356.1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286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15pt" to="33.75pt,369.6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33.75pt,383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286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15pt" to="33.75pt,396.6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286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65pt" to="33.75pt,410.1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286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15pt" to="33.75pt,423.6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286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65pt" to="33.75pt,437.1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33.75pt,450.6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33.75pt,464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33.75pt,477.6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33.75pt,491.1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286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15pt" to="33.75pt,504.6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286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65pt" to="33.75pt,518.1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286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15pt" to="33.75pt,531.6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2862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65pt" to="33.75pt,545.1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2862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15pt" to="33.75pt,558.6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741545</wp:posOffset>
                </wp:positionH>
                <wp:positionV relativeFrom="page">
                  <wp:posOffset>1878965</wp:posOffset>
                </wp:positionV>
                <wp:extent cx="0" cy="244475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7.95pt" to="373.35pt,167.1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34.4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74154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34.45pt" to="373.35pt,147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741545</wp:posOffset>
                </wp:positionH>
                <wp:positionV relativeFrom="page">
                  <wp:posOffset>2122805</wp:posOffset>
                </wp:positionV>
                <wp:extent cx="0" cy="172085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7.15pt" to="373.35pt,180.6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741545</wp:posOffset>
                </wp:positionH>
                <wp:positionV relativeFrom="page">
                  <wp:posOffset>2294255</wp:posOffset>
                </wp:positionV>
                <wp:extent cx="0" cy="172085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0.65pt" to="373.35pt,194.1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741545</wp:posOffset>
                </wp:positionH>
                <wp:positionV relativeFrom="page">
                  <wp:posOffset>2465705</wp:posOffset>
                </wp:positionV>
                <wp:extent cx="0" cy="172085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4.15pt" to="373.35pt,207.6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741545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7.65pt" to="373.35pt,221.1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741545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1.15pt" to="373.35pt,234.6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741545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4.65pt" to="373.35pt,248.1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741545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8.15pt" to="373.35pt,261.6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41545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1.65pt" to="373.35pt,275.1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4154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5.15pt" to="373.35pt,288.6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74154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8.65pt" to="373.35pt,302.1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74154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2.15pt" to="373.35pt,315.6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74154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5.65pt" to="373.35pt,329.1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74154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9.15pt" to="373.35pt,342.6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74154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985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2.65pt" to="373.35pt,356.1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74154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15pt" to="373.35pt,369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74154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65pt" to="373.35pt,383.1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74154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15pt" to="373.35pt,396.6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4154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65pt" to="373.35pt,410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4154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15pt" to="373.35pt,423.6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74154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65pt" to="373.35pt,437.1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74154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15pt" to="373.35pt,450.6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74154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65pt" to="373.35pt,464.1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74154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15pt" to="373.35pt,477.6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74154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65pt" to="373.35pt,491.1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74154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15pt" to="373.35pt,504.6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74154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65pt" to="373.35pt,518.1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74154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15pt" to="373.35pt,531.6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4154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65pt" to="373.35pt,545.1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4154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15pt" to="373.35pt,558.6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5540375</wp:posOffset>
                </wp:positionH>
                <wp:positionV relativeFrom="page">
                  <wp:posOffset>1878965</wp:posOffset>
                </wp:positionV>
                <wp:extent cx="0" cy="244475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7.95pt" to="436.25pt,167.1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985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34.4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54037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34.45pt" to="436.25pt,147.9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540375</wp:posOffset>
                </wp:positionH>
                <wp:positionV relativeFrom="page">
                  <wp:posOffset>212280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7.15pt" to="436.25pt,180.6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540375</wp:posOffset>
                </wp:positionH>
                <wp:positionV relativeFrom="page">
                  <wp:posOffset>2294255</wp:posOffset>
                </wp:positionV>
                <wp:extent cx="0" cy="17208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0.65pt" to="436.25pt,194.1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540375</wp:posOffset>
                </wp:positionH>
                <wp:positionV relativeFrom="page">
                  <wp:posOffset>2465705</wp:posOffset>
                </wp:positionV>
                <wp:extent cx="0" cy="17208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4.15pt" to="436.25pt,207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540375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7.65pt" to="436.25pt,221.1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540375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1.15pt" to="436.25pt,234.6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540375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4.65pt" to="436.25pt,248.1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5540375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8.15pt" to="436.25pt,261.6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540375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1.65pt" to="436.25pt,275.1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54037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5.15pt" to="436.25pt,288.6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54037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8.65pt" to="436.25pt,302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5403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2.15pt" to="436.25pt,315.6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54037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5.65pt" to="436.25pt,329.1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54037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9.15pt" to="436.25pt,342.6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5403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2.65pt" to="436.25pt,356.1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5403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15pt" to="436.25pt,369.6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5403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65pt" to="436.25pt,383.1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5403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15pt" to="436.25pt,396.6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5403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65pt" to="436.25pt,410.1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5403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15pt" to="436.25pt,423.6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5403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65pt" to="436.25pt,437.1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5403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15pt" to="436.25pt,450.6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5403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65pt" to="436.25pt,464.1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5403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15pt" to="436.25pt,477.6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5403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65pt" to="436.25pt,491.1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5403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15pt" to="436.25pt,504.6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5403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65pt" to="436.25pt,518.1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5403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15pt" to="436.25pt,531.6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54037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65pt" to="436.25pt,545.1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54037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15pt" to="436.25pt,558.6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219825</wp:posOffset>
                </wp:positionH>
                <wp:positionV relativeFrom="page">
                  <wp:posOffset>1878965</wp:posOffset>
                </wp:positionV>
                <wp:extent cx="0" cy="244475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7.95pt" to="489.75pt,167.1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34.4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21982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34.45pt" to="489.75pt,147.9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219825</wp:posOffset>
                </wp:positionH>
                <wp:positionV relativeFrom="page">
                  <wp:posOffset>2122805</wp:posOffset>
                </wp:positionV>
                <wp:extent cx="0" cy="172085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7.15pt" to="489.75pt,180.6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219825</wp:posOffset>
                </wp:positionH>
                <wp:positionV relativeFrom="page">
                  <wp:posOffset>2294255</wp:posOffset>
                </wp:positionV>
                <wp:extent cx="0" cy="172085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0.65pt" to="489.75pt,194.1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219825</wp:posOffset>
                </wp:positionH>
                <wp:positionV relativeFrom="page">
                  <wp:posOffset>2465705</wp:posOffset>
                </wp:positionV>
                <wp:extent cx="0" cy="172085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4.15pt" to="489.75pt,207.6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219825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7.65pt" to="489.75pt,221.1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219825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1.15pt" to="489.75pt,234.6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219825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4.65pt" to="489.75pt,248.1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219825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8.15pt" to="489.75pt,261.6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219825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1.65pt" to="489.75pt,275.1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21982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5.15pt" to="489.75pt,288.6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21982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8.65pt" to="489.75pt,302.1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2198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2.15pt" to="489.75pt,315.6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21982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5.65pt" to="489.75pt,329.1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21982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9.15pt" to="489.75pt,342.6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2198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2.65pt" to="489.75pt,356.1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2198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15pt" to="489.75pt,369.6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2198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65pt" to="489.75pt,383.1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2198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15pt" to="489.75pt,396.6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2198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65pt" to="489.75pt,410.1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2198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15pt" to="489.75pt,423.6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2198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65pt" to="489.75pt,437.1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2198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15pt" to="489.75pt,450.6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2198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65pt" to="489.75pt,464.1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2198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15pt" to="489.75pt,477.6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2198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65pt" to="489.75pt,491.1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2198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15pt" to="489.75pt,504.6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2198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65pt" to="489.75pt,518.1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2198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15pt" to="489.75pt,531.6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21982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65pt" to="489.75pt,545.1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21982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15pt" to="489.75pt,558.6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0287000</wp:posOffset>
                </wp:positionH>
                <wp:positionV relativeFrom="page">
                  <wp:posOffset>1878965</wp:posOffset>
                </wp:positionV>
                <wp:extent cx="0" cy="24447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7.95pt" to="810pt,167.1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34.4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0287000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34.45pt" to="810pt,147.9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0287000</wp:posOffset>
                </wp:positionH>
                <wp:positionV relativeFrom="page">
                  <wp:posOffset>2122805</wp:posOffset>
                </wp:positionV>
                <wp:extent cx="0" cy="172085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7.15pt" to="810pt,180.6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0287000</wp:posOffset>
                </wp:positionH>
                <wp:positionV relativeFrom="page">
                  <wp:posOffset>2294255</wp:posOffset>
                </wp:positionV>
                <wp:extent cx="0" cy="172085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0.65pt" to="810pt,194.1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0287000</wp:posOffset>
                </wp:positionH>
                <wp:positionV relativeFrom="page">
                  <wp:posOffset>2465705</wp:posOffset>
                </wp:positionV>
                <wp:extent cx="0" cy="172085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4.15pt" to="810pt,207.6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0287000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7.65pt" to="810pt,221.1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0287000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1.15pt" to="810pt,234.6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0287000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4.65pt" to="810pt,248.1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0287000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8.15pt" to="810pt,261.6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0287000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1.65pt" to="810pt,275.1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0287000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5.15pt" to="810pt,288.6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0287000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8.65pt" to="810pt,302.1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028700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2.15pt" to="810pt,315.6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0287000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5.65pt" to="810pt,329.1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0287000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9.15pt" to="810pt,342.6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0287000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2.65pt" to="810pt,356.1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0287000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15pt" to="810pt,369.6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0287000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65pt" to="810pt,383.1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0287000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15pt" to="810pt,396.6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287000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65pt" to="810pt,410.1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287000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15pt" to="810pt,423.6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287000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65pt" to="810pt,437.1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287000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15pt" to="810pt,450.6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287000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65pt" to="810pt,464.1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28700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15pt" to="810pt,477.6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287000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65pt" to="810pt,491.1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287000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15pt" to="810pt,504.6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0287000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65pt" to="810pt,518.1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287000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15pt" to="810pt,531.6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0287000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65pt" to="810pt,545.1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0287000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15pt" to="810pt,558.6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219950</wp:posOffset>
                </wp:positionH>
                <wp:positionV relativeFrom="page">
                  <wp:posOffset>1878965</wp:posOffset>
                </wp:positionV>
                <wp:extent cx="0" cy="244475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7.95pt" to="568.5pt,167.1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34.4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219950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34.45pt" to="568.5pt,147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19950</wp:posOffset>
                </wp:positionH>
                <wp:positionV relativeFrom="page">
                  <wp:posOffset>2122805</wp:posOffset>
                </wp:positionV>
                <wp:extent cx="0" cy="172085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7.15pt" to="568.5pt,180.6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219950</wp:posOffset>
                </wp:positionH>
                <wp:positionV relativeFrom="page">
                  <wp:posOffset>2294255</wp:posOffset>
                </wp:positionV>
                <wp:extent cx="0" cy="172085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0.65pt" to="568.5pt,194.1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219950</wp:posOffset>
                </wp:positionH>
                <wp:positionV relativeFrom="page">
                  <wp:posOffset>2465705</wp:posOffset>
                </wp:positionV>
                <wp:extent cx="0" cy="172085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4.15pt" to="568.5pt,207.6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219950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7.65pt" to="568.5pt,221.1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219950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1.15pt" to="568.5pt,234.6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219950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4.65pt" to="568.5pt,248.1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219950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8.15pt" to="568.5pt,261.6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219950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1.65pt" to="568.5pt,275.1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219950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5.15pt" to="568.5pt,288.6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219950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8.65pt" to="568.5pt,302.1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721995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2.15pt" to="568.5pt,315.6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219950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5.65pt" to="568.5pt,329.1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219950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9.15pt" to="568.5pt,342.6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219950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2.65pt" to="568.5pt,356.1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219950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15pt" to="568.5pt,369.6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219950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65pt" to="568.5pt,383.1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219950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15pt" to="568.5pt,396.6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219950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65pt" to="568.5pt,410.1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219950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15pt" to="568.5pt,423.6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219950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65pt" to="568.5pt,437.1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219950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15pt" to="568.5pt,450.6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219950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65pt" to="568.5pt,464.1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21995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15pt" to="568.5pt,477.6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19950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65pt" to="568.5pt,491.1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219950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15pt" to="568.5pt,504.6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219950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65pt" to="568.5pt,518.1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219950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15pt" to="568.5pt,531.6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219950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65pt" to="568.5pt,545.1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219950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15pt" to="568.5pt,558.6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8239125</wp:posOffset>
                </wp:positionH>
                <wp:positionV relativeFrom="page">
                  <wp:posOffset>1878965</wp:posOffset>
                </wp:positionV>
                <wp:extent cx="0" cy="244475"/>
                <wp:effectExtent l="6350" t="6985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7.95pt" to="648.75pt,167.1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34.4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823912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34.45pt" to="648.75pt,147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8239125</wp:posOffset>
                </wp:positionH>
                <wp:positionV relativeFrom="page">
                  <wp:posOffset>2122805</wp:posOffset>
                </wp:positionV>
                <wp:extent cx="0" cy="172085"/>
                <wp:effectExtent l="6350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7.15pt" to="648.75pt,180.6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8239125</wp:posOffset>
                </wp:positionH>
                <wp:positionV relativeFrom="page">
                  <wp:posOffset>2294255</wp:posOffset>
                </wp:positionV>
                <wp:extent cx="0" cy="172085"/>
                <wp:effectExtent l="6350" t="6350" r="6350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0.65pt" to="648.75pt,194.1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8239125</wp:posOffset>
                </wp:positionH>
                <wp:positionV relativeFrom="page">
                  <wp:posOffset>2465705</wp:posOffset>
                </wp:positionV>
                <wp:extent cx="0" cy="172085"/>
                <wp:effectExtent l="6350" t="6350" r="6350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4.15pt" to="648.75pt,207.6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8239125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7.65pt" to="648.75pt,221.1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8239125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1.15pt" to="648.75pt,234.6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8239125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4.65pt" to="648.75pt,248.1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8239125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8.15pt" to="648.75pt,261.6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8239125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1.65pt" to="648.75pt,275.1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823912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5.15pt" to="648.75pt,288.6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823912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8.65pt" to="648.75pt,302.1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82391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2.15pt" to="648.75pt,315.6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823912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5.65pt" to="648.75pt,329.1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823912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9.15pt" to="648.75pt,342.6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82391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2.65pt" to="648.75pt,356.1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82391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15pt" to="648.75pt,369.6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82391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65pt" to="648.75pt,383.1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2391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15pt" to="648.75pt,396.6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2391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65pt" to="648.75pt,410.1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2391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15pt" to="648.75pt,423.6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2391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65pt" to="648.75pt,437.1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2391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15pt" to="648.75pt,450.6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2391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65pt" to="648.75pt,464.1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2391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15pt" to="648.75pt,477.6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2391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65pt" to="648.75pt,491.1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2391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15pt" to="648.75pt,504.6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2391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65pt" to="648.75pt,518.1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2391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15pt" to="648.75pt,531.6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23912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65pt" to="648.75pt,545.1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23912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15pt" to="648.75pt,558.6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9286875</wp:posOffset>
                </wp:positionH>
                <wp:positionV relativeFrom="page">
                  <wp:posOffset>1878965</wp:posOffset>
                </wp:positionV>
                <wp:extent cx="0" cy="244475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7.95pt" to="731.25pt,167.1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34.4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928687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4.45pt" to="731.25pt,147.9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9286875</wp:posOffset>
                </wp:positionH>
                <wp:positionV relativeFrom="page">
                  <wp:posOffset>2122805</wp:posOffset>
                </wp:positionV>
                <wp:extent cx="0" cy="172085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7.15pt" to="731.25pt,180.6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9286875</wp:posOffset>
                </wp:positionH>
                <wp:positionV relativeFrom="page">
                  <wp:posOffset>2294255</wp:posOffset>
                </wp:positionV>
                <wp:extent cx="0" cy="172085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0.65pt" to="731.25pt,194.1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9286875</wp:posOffset>
                </wp:positionH>
                <wp:positionV relativeFrom="page">
                  <wp:posOffset>2465705</wp:posOffset>
                </wp:positionV>
                <wp:extent cx="0" cy="172085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4.15pt" to="731.25pt,207.6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9286875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7.65pt" to="731.25pt,221.1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9286875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1.15pt" to="731.25pt,234.6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9286875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4.65pt" to="731.25pt,248.1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9286875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8.15pt" to="731.25pt,261.6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9286875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1.65pt" to="731.25pt,275.1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928687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5.15pt" to="731.25pt,288.6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928687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8.65pt" to="731.25pt,302.1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86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2.15pt" to="731.25pt,315.6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28687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5.65pt" to="731.25pt,329.1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28687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9.15pt" to="731.25pt,342.6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2868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2.65pt" to="731.25pt,356.1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2868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15pt" to="731.25pt,369.6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92868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65pt" to="731.25pt,383.1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92868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15pt" to="731.25pt,396.6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2868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65pt" to="731.25pt,410.1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2868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15pt" to="731.25pt,423.6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2868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65pt" to="731.25pt,437.1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2868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15pt" to="731.25pt,450.6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2868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65pt" to="731.25pt,464.1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286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15pt" to="731.25pt,477.6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2868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65pt" to="731.25pt,491.1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2868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15pt" to="731.25pt,504.6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2868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65pt" to="731.25pt,518.1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2868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15pt" to="731.25pt,531.6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28687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65pt" to="731.25pt,545.1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28687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15pt" to="731.25pt,558.6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04875</wp:posOffset>
                </wp:positionH>
                <wp:positionV relativeFrom="page">
                  <wp:posOffset>1878965</wp:posOffset>
                </wp:positionV>
                <wp:extent cx="0" cy="244475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7.95pt" to="71.25pt,167.1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34.4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0487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34.45pt" to="71.25pt,147.9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04875</wp:posOffset>
                </wp:positionH>
                <wp:positionV relativeFrom="page">
                  <wp:posOffset>2122805</wp:posOffset>
                </wp:positionV>
                <wp:extent cx="0" cy="172085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7.15pt" to="71.25pt,180.6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04875</wp:posOffset>
                </wp:positionH>
                <wp:positionV relativeFrom="page">
                  <wp:posOffset>2294255</wp:posOffset>
                </wp:positionV>
                <wp:extent cx="0" cy="172085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0.65pt" to="71.25pt,194.1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04875</wp:posOffset>
                </wp:positionH>
                <wp:positionV relativeFrom="page">
                  <wp:posOffset>2465705</wp:posOffset>
                </wp:positionV>
                <wp:extent cx="0" cy="172085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4.15pt" to="71.25pt,207.6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04875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7.65pt" to="71.25pt,221.1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04875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1.15pt" to="71.25pt,234.6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04875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4.65pt" to="71.25pt,248.1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04875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8.15pt" to="71.25pt,261.6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04875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1.65pt" to="71.25pt,275.1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0487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5.15pt" to="71.25pt,288.6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0487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8.65pt" to="71.25pt,302.1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04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2.15pt" to="71.25pt,315.6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0487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5.65pt" to="71.25pt,329.1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0487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9.15pt" to="71.25pt,342.6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048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2.65pt" to="71.25pt,356.1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048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15pt" to="71.25pt,369.6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048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65pt" to="71.25pt,383.1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048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15pt" to="71.25pt,396.6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048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65pt" to="71.25pt,410.1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048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15pt" to="71.25pt,423.6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048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65pt" to="71.25pt,437.1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048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15pt" to="71.25pt,450.6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048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65pt" to="71.25pt,464.1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04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15pt" to="71.25pt,477.6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048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65pt" to="71.25pt,491.1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048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15pt" to="71.25pt,504.6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048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65pt" to="71.25pt,518.1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048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15pt" to="71.25pt,531.6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0487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65pt" to="71.25pt,545.1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0487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15pt" to="71.25pt,558.6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7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6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.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1001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1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6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Din total capitol 68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.0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VII.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9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84" w:x="1501" w:y="79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VENITURILE SECTIUNII DE DEZVOLTARE 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Subventii de la alte administratii (cod 431014+431016+431017+431019+431031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Subventii ptr institutii publice destinate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4310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0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84" w:x="1501" w:y="9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5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1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1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1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1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1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7 of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9859010" cy="0"/>
                <wp:effectExtent l="6350" t="6350" r="6350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810pt,418.6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9859010" cy="0"/>
                <wp:effectExtent l="6350" t="6350" r="6985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810pt,432.1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9859010" cy="0"/>
                <wp:effectExtent l="6350" t="6350" r="6350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810pt,445.6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9859010" cy="0"/>
                <wp:effectExtent l="6350" t="6350" r="6350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810pt,464.1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9859010" cy="0"/>
                <wp:effectExtent l="6350" t="6350" r="6985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810pt,477.6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9859010" cy="0"/>
                <wp:effectExtent l="6350" t="6350" r="6985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810pt,496.8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9859010" cy="0"/>
                <wp:effectExtent l="6350" t="6350" r="6350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810pt,510.3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9859010" cy="0"/>
                <wp:effectExtent l="6350" t="6350" r="6350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810pt,523.8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9859010" cy="0"/>
                <wp:effectExtent l="6350" t="6350" r="6350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810pt,537.3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9859010" cy="0"/>
                <wp:effectExtent l="6985" t="6350" r="6350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810pt,550.8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28625</wp:posOffset>
                </wp:positionH>
                <wp:positionV relativeFrom="page">
                  <wp:posOffset>7167245</wp:posOffset>
                </wp:positionV>
                <wp:extent cx="9859010" cy="0"/>
                <wp:effectExtent l="6985" t="6350" r="6350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4.35pt" to="810pt,564.3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244475"/>
                <wp:effectExtent l="6350" t="6350" r="6350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8.6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0" cy="245110"/>
                <wp:effectExtent l="6350" t="6350" r="6350" b="6350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33.75pt,496.9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350" r="6350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33.75pt,464.1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33.75pt,432.1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33.75pt,445.6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33.75pt,477.6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33.75pt,510.3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33.75pt,523.8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33.75pt,537.3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33.75pt,550.8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33.75pt,564.3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244475"/>
                <wp:effectExtent l="6350" t="6350" r="6350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8.6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4741545</wp:posOffset>
                </wp:positionH>
                <wp:positionV relativeFrom="page">
                  <wp:posOffset>6066155</wp:posOffset>
                </wp:positionV>
                <wp:extent cx="0" cy="245110"/>
                <wp:effectExtent l="6350" t="6350" r="6350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65pt" to="373.35pt,496.9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4741545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985" r="6985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65pt" to="373.35pt,464.1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474154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65pt" to="373.35pt,432.1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474154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15pt" to="373.35pt,445.6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474154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15pt" to="373.35pt,477.6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474154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85pt" to="373.35pt,510.3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474154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0.35pt" to="373.35pt,523.8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474154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85pt" to="373.35pt,537.3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474154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7.35pt" to="373.35pt,550.8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474154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85pt" to="373.35pt,564.3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244475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8.6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5540375</wp:posOffset>
                </wp:positionH>
                <wp:positionV relativeFrom="page">
                  <wp:posOffset>6066155</wp:posOffset>
                </wp:positionV>
                <wp:extent cx="0" cy="245110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65pt" to="436.25pt,496.9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5540375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350" r="6985" b="6985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65pt" to="436.25pt,464.1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55403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65pt" to="436.25pt,432.1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55403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15pt" to="436.25pt,445.6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55403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15pt" to="436.25pt,477.6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55403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85pt" to="436.25pt,510.3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55403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0.35pt" to="436.25pt,523.8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55403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85pt" to="436.25pt,537.3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55403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7.35pt" to="436.25pt,550.8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5403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85pt" to="436.25pt,564.3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244475"/>
                <wp:effectExtent l="6350" t="6350" r="6350" b="6350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8.6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6219825</wp:posOffset>
                </wp:positionH>
                <wp:positionV relativeFrom="page">
                  <wp:posOffset>6066155</wp:posOffset>
                </wp:positionV>
                <wp:extent cx="0" cy="245110"/>
                <wp:effectExtent l="6350" t="6350" r="6350" b="6350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65pt" to="489.75pt,496.9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6219825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350" r="6350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65pt" to="489.75pt,464.1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62198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65pt" to="489.75pt,432.1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62198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15pt" to="489.75pt,445.6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2198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15pt" to="489.75pt,477.6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62198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85pt" to="489.75pt,510.3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62198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0.35pt" to="489.75pt,523.8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62198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85pt" to="489.75pt,537.3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62198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7.35pt" to="489.75pt,550.8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62198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85pt" to="489.75pt,564.3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244475"/>
                <wp:effectExtent l="6350" t="6350" r="6350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8.6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10287000</wp:posOffset>
                </wp:positionH>
                <wp:positionV relativeFrom="page">
                  <wp:posOffset>6066155</wp:posOffset>
                </wp:positionV>
                <wp:extent cx="0" cy="245110"/>
                <wp:effectExtent l="6350" t="6350" r="6350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65pt" to="810pt,496.9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10287000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350" r="6350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65pt" to="810pt,464.1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1028700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65pt" to="810pt,432.1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1028700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15pt" to="810pt,445.6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1028700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15pt" to="810pt,477.6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1028700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85pt" to="810pt,510.3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1028700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0.35pt" to="810pt,523.8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1028700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85pt" to="810pt,537.3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1028700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7.35pt" to="810pt,550.8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1028700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85pt" to="810pt,564.3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244475"/>
                <wp:effectExtent l="6350" t="6350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8.6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7219950</wp:posOffset>
                </wp:positionH>
                <wp:positionV relativeFrom="page">
                  <wp:posOffset>6066155</wp:posOffset>
                </wp:positionV>
                <wp:extent cx="0" cy="245110"/>
                <wp:effectExtent l="6350" t="6350" r="6350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65pt" to="568.5pt,496.9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7219950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985" r="6985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65pt" to="568.5pt,464.1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721995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65pt" to="568.5pt,432.1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721995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15pt" to="568.5pt,445.6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721995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15pt" to="568.5pt,477.6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721995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85pt" to="568.5pt,510.3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721995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0.35pt" to="568.5pt,523.8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721995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85pt" to="568.5pt,537.3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721995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7.35pt" to="568.5pt,550.8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721995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85pt" to="568.5pt,564.3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244475"/>
                <wp:effectExtent l="6350" t="6985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8.6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8239125</wp:posOffset>
                </wp:positionH>
                <wp:positionV relativeFrom="page">
                  <wp:posOffset>6066155</wp:posOffset>
                </wp:positionV>
                <wp:extent cx="0" cy="245110"/>
                <wp:effectExtent l="6350" t="6350" r="6350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65pt" to="648.75pt,496.9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8239125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350" r="6350" b="6985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65pt" to="648.75pt,464.1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82391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65pt" to="648.75pt,432.1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82391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15pt" to="648.75pt,445.6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82391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15pt" to="648.75pt,477.6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82391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85pt" to="648.75pt,510.3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82391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0.35pt" to="648.75pt,523.8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82391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85pt" to="648.75pt,537.3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82391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7.35pt" to="648.75pt,550.8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82391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85pt" to="648.75pt,564.3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244475"/>
                <wp:effectExtent l="6350" t="6350" r="6350" b="635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8.6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9286875</wp:posOffset>
                </wp:positionH>
                <wp:positionV relativeFrom="page">
                  <wp:posOffset>6066155</wp:posOffset>
                </wp:positionV>
                <wp:extent cx="0" cy="245110"/>
                <wp:effectExtent l="6350" t="6985" r="6985" b="6350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65pt" to="731.25pt,496.9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9286875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350" r="6350" b="6350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65pt" to="731.25pt,464.1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9286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65pt" to="731.25pt,432.1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9286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15pt" to="731.25pt,445.6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9286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15pt" to="731.25pt,477.6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9286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85pt" to="731.25pt,510.3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9286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0.35pt" to="731.25pt,523.8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9286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85pt" to="731.25pt,537.3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9286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7.35pt" to="731.25pt,550.8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9286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85pt" to="731.25pt,564.3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244475"/>
                <wp:effectExtent l="6350" t="6350" r="6350" b="6350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8.6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904875</wp:posOffset>
                </wp:positionH>
                <wp:positionV relativeFrom="page">
                  <wp:posOffset>6066155</wp:posOffset>
                </wp:positionV>
                <wp:extent cx="0" cy="245110"/>
                <wp:effectExtent l="6350" t="6985" r="6985" b="635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65pt" to="71.25pt,496.9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904875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350" r="6350" b="6985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65pt" to="71.25pt,464.1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904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65pt" to="71.25pt,432.1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904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15pt" to="71.25pt,445.6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904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15pt" to="71.25pt,477.6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904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85pt" to="71.25pt,510.3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904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0.35pt" to="71.25pt,523.8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904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85pt" to="71.25pt,537.3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904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7.35pt" to="71.25pt,550.8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904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85pt" to="71.25pt,564.3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1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1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6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3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3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3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3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3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3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Din total capitol 68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8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84" w:x="1501" w:y="5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Partea a IV</w:t>
        <w:noBreakHyphen/>
        <w:t>a 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3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2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2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VII.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9810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4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9910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4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>
          <w:rFonts w:ascii="Arial" w:hAnsi="Arial" w:cs="Arial"/>
          <w:color w:val="000000"/>
          <w:sz w:val="19"/>
        </w:rPr>
        <w:framePr w:w="15190" w:h="605" w:x="1341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jc w:val="center"/>
        <w:rPr/>
        <w:framePr w:w="15427" w:h="725" w:x="675" w:y="8824" w:hSpace="0" w:vSpace="0" w:wrap="notBeside" w:vAnchor="page" w:hAnchor="page" w:hRule="exact"/>
        <w:pBdr/>
      </w:pPr>
      <w:r>
        <w:rPr>
          <w:b/>
          <w:bCs/>
          <w:i/>
          <w:iCs/>
          <w:color w:val="000000"/>
          <w:sz w:val="20"/>
          <w:szCs w:val="20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jc w:val="center"/>
        <w:rPr/>
        <w:framePr w:w="15427" w:h="725" w:x="675" w:y="8824" w:hSpace="0" w:vSpace="0" w:wrap="notBeside" w:vAnchor="page" w:hAnchor="page" w:hRule="exact"/>
        <w:pBdr/>
      </w:pPr>
      <w:r>
        <w:rPr>
          <w:b/>
          <w:bCs/>
          <w:i/>
          <w:iCs/>
          <w:color w:val="000000"/>
          <w:sz w:val="20"/>
          <w:szCs w:val="20"/>
        </w:rPr>
        <w:t>STELIAN BĂRĂGA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9859010" cy="0"/>
                <wp:effectExtent l="6350" t="6350" r="6985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810pt,310.6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9859010" cy="0"/>
                <wp:effectExtent l="6350" t="6350" r="6350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810pt,351.1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9859010" cy="0"/>
                <wp:effectExtent l="6350" t="6350" r="6350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810pt,364.6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9859010" cy="0"/>
                <wp:effectExtent l="6350" t="6350" r="6350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810pt,378.1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9859010" cy="0"/>
                <wp:effectExtent l="6350" t="6350" r="6350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810pt,391.6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244475"/>
                <wp:effectExtent l="6350" t="6350" r="6350" b="635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10.6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33.75pt,324.1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33.75pt,351.1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33.75pt,364.6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33.75pt,378.1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33.75pt,391.6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244475"/>
                <wp:effectExtent l="6350" t="6350" r="6350" b="6350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10.6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474154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65pt" to="373.35pt,324.1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474154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65pt" to="373.35pt,351.1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474154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15pt" to="373.35pt,364.6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474154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65pt" to="373.35pt,378.1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474154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15pt" to="373.35pt,391.6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244475"/>
                <wp:effectExtent l="6350" t="6350" r="6350" b="6350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10.6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55403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65pt" to="436.25pt,324.1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55403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65pt" to="436.25pt,351.1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55403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15pt" to="436.25pt,364.6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55403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65pt" to="436.25pt,378.1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55403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15pt" to="436.25pt,391.6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244475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10.6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62198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65pt" to="489.75pt,324.1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62198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65pt" to="489.75pt,351.1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62198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15pt" to="489.75pt,364.6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62198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65pt" to="489.75pt,378.1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62198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15pt" to="489.75pt,391.6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244475"/>
                <wp:effectExtent l="6350" t="6350" r="6350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10.6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1028700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65pt" to="810pt,324.1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028700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65pt" to="810pt,351.1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1028700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15pt" to="810pt,364.6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1028700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65pt" to="810pt,378.1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1028700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15pt" to="810pt,391.6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244475"/>
                <wp:effectExtent l="6350" t="6350" r="6350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10.6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721995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65pt" to="568.5pt,324.1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721995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65pt" to="568.5pt,351.1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721995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15pt" to="568.5pt,364.6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721995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65pt" to="568.5pt,378.1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721995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15pt" to="568.5pt,391.6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244475"/>
                <wp:effectExtent l="6350" t="6985" r="6350" b="635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10.6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82391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65pt" to="648.75pt,324.1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82391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65pt" to="648.75pt,351.1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82391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15pt" to="648.75pt,364.6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82391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65pt" to="648.75pt,378.1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82391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15pt" to="648.75pt,391.6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244475"/>
                <wp:effectExtent l="6350" t="6350" r="6350" b="6350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10.6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9286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65pt" to="731.25pt,324.1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9286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65pt" to="731.25pt,351.1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9286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15pt" to="731.25pt,364.6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9286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65pt" to="731.25pt,378.1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9286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15pt" to="731.25pt,391.6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244475"/>
                <wp:effectExtent l="6350" t="6350" r="6350" b="6350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10.6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904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65pt" to="71.25pt,324.1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904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65pt" to="71.25pt,351.1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904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15pt" to="71.25pt,364.6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904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65pt" to="71.25pt,378.1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904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15pt" to="71.25pt,391.6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7</Words>
  <Characters>24926</Characters>
  <CharactersWithSpaces>2124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1:00Z</dcterms:created>
  <dc:creator>Crystal Reports</dc:creator>
  <dc:description>Powered By Crystal</dc:description>
  <dc:language>en-US</dc:language>
  <cp:lastModifiedBy/>
  <dcterms:modified xsi:type="dcterms:W3CDTF">2020-02-14T11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1A32E461827C088ADA27B98AE9E43C8C93BA354027488BB3E1651B98B9CD6BB88B0F9E87AEBFBEAD19436F616C82C88FEC83C4679D1EE3BF26CC485EC3D691E5E1E21A6DBCCFDDA43A12584FF4601</vt:lpwstr>
  </property>
  <property fmtid="{D5CDD505-2E9C-101B-9397-08002B2CF9AE}" pid="3" name="Business Objects Context Information1">
    <vt:lpwstr>1172FB25C89F4E9AE9E56099C41D432DE8F64DFD5BFA8FCFA8D70664D70EF2B497AA1E430027CB07C165B03F8D55F914E20A43A4193FE60BF66AA36F58FC155B374CCA469CC50F4BAB1F4996B140ADE55284D3579749EB45DBF84153ABD1692AFC1D15573002901166AF557116CCB25C3CC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E2DD979345A4C45C0D6DCE7177CFABC02195F89287FA5C790E90656AFC25C84919BC824F6A77F16CE6C9DF5BAC2A051DFFC9083CE0E64B985986426C82B</vt:lpwstr>
  </property>
  <property fmtid="{D5CDD505-2E9C-101B-9397-08002B2CF9AE}" pid="5" name="Business Objects Context Information3">
    <vt:lpwstr>7C93ABAB25131D315BA79859E61BE28D152423056E7B9EE28044D9680D07E8CC89DB4EBB0BDB471C46DBE82B2C4884902B6EBE1CE90009BF87655D26AC3F7F6A41858EE3A242EA9FBF9A9201E0D1F41E5D1875B6246332AD0195C74CBA1DF70F4C920D4BD9E5A62DA04BF2D88357097796A23F686C726D3C6C59429007C308D</vt:lpwstr>
  </property>
  <property fmtid="{D5CDD505-2E9C-101B-9397-08002B2CF9AE}" pid="6" name="Business Objects Context Information4">
    <vt:lpwstr>64A05B648C29C761D3FBE6CE5DF4398035335E117929984F7B5376BC6A25E9218E61AD9E600ECF4BD24F0C5041AA0A07FCA551675C8A256967386ED301B9298A5B9C953C109E18670DB81FE1F251CD8CFE9D4588B4D4726B647C3C22CE1BAB58D5C4BE6945105E79FF39EFAB0E5BEADB0E6F1D3E6F0ACC4242A6F2CE0E2DBE4</vt:lpwstr>
  </property>
  <property fmtid="{D5CDD505-2E9C-101B-9397-08002B2CF9AE}" pid="7" name="Business Objects Context Information5">
    <vt:lpwstr>144908F9156208D0F93F702F3F1F8057AEA9331268FBBE29C8C37E456BFABE994FB1BED19A45234A4DC67F439E7ADB54311D9D9E8347ED71557B260ED429E0FF9AE23DD0C457AA6D89FF246116B0B1F524507165949CA23B56DE9256206C3D2039638D4FB120BF5F8C78D14AF008D9F6B151682F94F60227D243E0583E34BE0</vt:lpwstr>
  </property>
  <property fmtid="{D5CDD505-2E9C-101B-9397-08002B2CF9AE}" pid="8" name="Business Objects Context Information6">
    <vt:lpwstr>F975CACD8B6D7333FD9328CCB4F65F9FAEE38B64</vt:lpwstr>
  </property>
  <property fmtid="{D5CDD505-2E9C-101B-9397-08002B2CF9AE}" pid="9" name="Operator">
    <vt:lpwstr>administrator1</vt:lpwstr>
  </property>
</Properties>
</file>